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І квартал 2021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1 кварталі 2021 року до бюджету міської територіальної громади надійшло всіх платежів на суму 112770,3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110902,2 тис. грн (з врахуванням трансфертів), що становить 102,7% планових призначень на 1 квартал 2021 року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80894,7 тис.грн., що становить 104,0% планових призначень на 1 квартал 2021 ро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30007,5 тис. грн, що становить 99,3% до планових призначень на 1 квартал 2021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1868,0 тис. грн (з врахуванням трансфертів), що становить 42,7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61,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18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12,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5,0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1553,04 грн.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27160,4</w:t>
      </w:r>
      <w:r>
        <w:rPr>
          <w:sz w:val="28"/>
          <w:szCs w:val="28"/>
        </w:rPr>
        <w:t xml:space="preserve">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496,1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94,3 тис.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503,9 тис. грн;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- субвенція на </w:t>
      </w:r>
      <w:r>
        <w:rPr>
          <w:i/>
          <w:iCs/>
          <w:sz w:val="28"/>
          <w:szCs w:val="28"/>
        </w:rPr>
        <w:t>з</w:t>
      </w:r>
      <w:r>
        <w:rPr>
          <w:rStyle w:val="Emphasis"/>
          <w:i w:val="false"/>
          <w:sz w:val="28"/>
          <w:szCs w:val="28"/>
        </w:rPr>
        <w:t>дійснення підтримки окремих закладів та заходів у системі охорони здоров'я за рахунок відповідної субвенції з державного бюджету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717,2 </w:t>
      </w:r>
      <w:r>
        <w:rPr>
          <w:iCs/>
          <w:sz w:val="28"/>
          <w:szCs w:val="28"/>
        </w:rPr>
        <w:t>тис.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– 35,7 тис.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04.2021 року рахується податковий борг до зведеного бюджету в сумі 65154,3 тис.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 державного бюджету – 2721,9 тис.грн.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62432,5 тис.грн (в т.ч. борг по земельному податку КЕВ м.Хмельницький – 50791,4 тис.грн).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700"/>
        <w:jc w:val="both"/>
        <w:rPr/>
      </w:pPr>
      <w:r>
        <w:rPr>
          <w:sz w:val="28"/>
          <w:szCs w:val="28"/>
        </w:rPr>
        <w:t>Касові видатки загального фонду бюджету громади за 1 квартал 2021 року складають 116119,2 тис.грн або 72,62% до планових призначень. В структурі видатків значну питому вагу складають видатки на утримання установ соціально-культурної сфери, з них: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18821,6 тис.грн, або 67,29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73477,9 тис.грн, або 82,9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орона здоров’я – 2449,5 тис.грн, або 45,11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5163,7 тис.грн, або 50,03% 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4598,8 тис.грн, або 72,31%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1374,9 тис.грн, або 61,97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6873,1 тис.грн, або 63,63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3095,2 тис.грн, або 41,22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/>
      </w:pPr>
      <w:r>
        <w:rPr>
          <w:sz w:val="28"/>
          <w:szCs w:val="28"/>
        </w:rPr>
        <w:t>- інші галузі – 464,3,0 тис.грн, або 10,58%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101820,9 тис.грн, або 87,7% до всіх видатків загального фонду бюджету громади.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83870,9 тис.грн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медикаменти та перев’язувальні матеріали – 27,0 тис.грн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12716,3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3694,5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1512,2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тей видатків загального фонду. На їх покриття за рахунок коштів єдиного казначейського рахунку було отримано 4 короткотермінових позики на загальну суму 60367,2 тис.грн. 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1:00Z</dcterms:created>
  <dc:creator>Администратор</dc:creator>
  <dc:description/>
  <cp:keywords/>
  <dc:language>en-US</dc:language>
  <cp:lastModifiedBy>1</cp:lastModifiedBy>
  <cp:lastPrinted>2021-04-21T15:04:00Z</cp:lastPrinted>
  <dcterms:modified xsi:type="dcterms:W3CDTF">2021-04-21T12:05:00Z</dcterms:modified>
  <cp:revision>9</cp:revision>
  <dc:subject/>
  <dc:title>Інформація</dc:title>
</cp:coreProperties>
</file>